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984806"/>
          <w:sz w:val="28"/>
          <w:szCs w:val="28"/>
          <w:lang w:eastAsia="en-GB"/>
        </w:rPr>
      </w:pPr>
      <w:r>
        <w:rPr>
          <w:rFonts w:cs="Arial" w:ascii="Arial" w:hAnsi="Arial"/>
          <w:color w:val="984806"/>
          <w:sz w:val="28"/>
          <w:szCs w:val="28"/>
          <w:lang w:eastAsia="en-GB"/>
        </w:rPr>
        <w:t>Maiden Bradley with Yarnfield Parish Council Members</w:t>
      </w:r>
    </w:p>
    <w:p>
      <w:pPr>
        <w:pStyle w:val="NoSpacing"/>
        <w:rPr>
          <w:rFonts w:ascii="Arial" w:hAnsi="Arial" w:cs="Arial"/>
          <w:color w:val="984806"/>
          <w:sz w:val="28"/>
          <w:szCs w:val="28"/>
          <w:lang w:eastAsia="en-GB"/>
        </w:rPr>
      </w:pPr>
      <w:r>
        <w:rPr>
          <w:rFonts w:cs="Arial" w:ascii="Arial" w:hAnsi="Arial"/>
          <w:color w:val="984806"/>
          <w:sz w:val="28"/>
          <w:szCs w:val="28"/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Councillor Angus Neish Responsibilities – Chairman and Rights of Way Representative</w:t>
      </w:r>
    </w:p>
    <w:p>
      <w:pPr>
        <w:pStyle w:val="NoSpacing"/>
        <w:rPr>
          <w:lang w:eastAsia="en-GB"/>
        </w:rPr>
      </w:pPr>
      <w:r>
        <w:rPr>
          <w:lang w:eastAsia="en-GB"/>
        </w:rPr>
        <w:t>Tel: 01985 844689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480" w:before="0" w:after="24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 w:eastAsia="en-GB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52705</wp:posOffset>
            </wp:positionV>
            <wp:extent cx="1110615" cy="862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480" w:before="0" w:after="24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Councillor Patrick Nixon Responsibilities - Vice Chairman, Staffing Committee Chairman, Community Emergency Volunteer &amp; Finance</w:t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Tel: 01985 844242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480" w:before="0" w:after="24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 w:eastAsia="en-GB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51435</wp:posOffset>
            </wp:positionV>
            <wp:extent cx="1101090" cy="8686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480" w:before="0" w:after="24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Councillor Ben Gunstone Responsibilities Staffing Committee Play Area Health &amp; Safety</w:t>
      </w:r>
    </w:p>
    <w:p>
      <w:pPr>
        <w:pStyle w:val="NoSpacing"/>
        <w:rPr/>
      </w:pPr>
      <w:r>
        <w:rPr>
          <w:lang w:eastAsia="en-GB"/>
        </w:rPr>
        <w:t>Tel: 01985844794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480" w:before="0" w:after="24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en-GB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24765</wp:posOffset>
            </wp:positionV>
            <wp:extent cx="1075690" cy="8299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480" w:before="0" w:after="24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en-GB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6230</wp:posOffset>
            </wp:positionV>
            <wp:extent cx="1085850" cy="82359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cillor Sebastian Seymour Responsibilities – Village Design Statemen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lor Susanna Brigden 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5245735</wp:posOffset>
            </wp:positionV>
            <wp:extent cx="1149985" cy="113601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sibilities – Staffing Committee &amp; Village Hall Representativ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095375" cy="83375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4:00Z</dcterms:created>
  <dc:creator>Clerk</dc:creator>
  <dc:description/>
  <dc:language>en-US</dc:language>
  <cp:lastModifiedBy>Sarah Jeffries</cp:lastModifiedBy>
  <dcterms:modified xsi:type="dcterms:W3CDTF">2017-01-09T07:24:00Z</dcterms:modified>
  <cp:revision>2</cp:revision>
  <dc:subject/>
  <dc:title/>
</cp:coreProperties>
</file>